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о-первых, у вас самая интересная и познавательная передача о здоровье, на мой взгляд, из всех передач, которые показывают по телевидению. Ни в одной передаче не доводилось участвовать, а ОЧЕНЬ хотелось бы. Сделайте еще одного человека счастливым - пригласите на съемки.</w:t>
        <w:br/>
        <w:t>А в самых главных,  уже много лет страдаю храпом, т.е. храплю во время сна. В районной поликлинике помочь не могут - обращалась. Может, ваши специалисты помогут? Если, конечно,  действительно  у вас обследуют больных. Есть проблема еще главнее. Дочь Нина страдает заболеванием "булимия" уже 6 лет (ей сейчас 22года). Обращались в Клинику лечебного питания к доктору Бабину А.Г., долго лечились у Гладышева О.А., обращались к диетологу и к другим психологам, в результате болезнь прогрессирует ( гормональные нарушения - прекратилась менструация). Сейчас дочка лечиться категорически отказывается, ее будущего я не вижу. Если возможно, помогите, пожалуйс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9:00Z</dcterms:created>
  <dc:creator>Nina</dc:creator>
  <dc:description/>
  <cp:keywords/>
  <dc:language>en-US</dc:language>
  <cp:lastModifiedBy>Nina</cp:lastModifiedBy>
  <dcterms:modified xsi:type="dcterms:W3CDTF">2010-09-22T17:32:00Z</dcterms:modified>
  <cp:revision>3</cp:revision>
  <dc:subject/>
  <dc:title>Во-первых, у вас самая интересная и познавательная передача о здоровье, на мой взгляд, из всех передач, которые показывают по телевидению</dc:title>
</cp:coreProperties>
</file>