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дарская краевая клиническая больница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им. профессора С.В. Очаповского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Отдел лучевой диагностики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№: 1179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Токарев А.Н.</w:t>
        <w:tab/>
      </w: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24.04.82</w:t>
        <w:tab/>
      </w:r>
      <w:r>
        <w:rPr>
          <w:b/>
          <w:sz w:val="28"/>
          <w:szCs w:val="28"/>
        </w:rPr>
        <w:t xml:space="preserve">Дата иссл.: </w:t>
      </w:r>
      <w:r>
        <w:rPr>
          <w:sz w:val="28"/>
          <w:szCs w:val="28"/>
        </w:rPr>
        <w:t>03.11.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м направлен: </w:t>
      </w:r>
      <w:r>
        <w:rPr>
          <w:sz w:val="28"/>
          <w:szCs w:val="28"/>
        </w:rPr>
        <w:t>Урология</w:t>
      </w:r>
    </w:p>
    <w:p>
      <w:pPr>
        <w:pStyle w:val="Normal"/>
        <w:rPr/>
      </w:pPr>
      <w:r>
        <w:rPr>
          <w:b/>
          <w:sz w:val="28"/>
          <w:szCs w:val="28"/>
        </w:rPr>
        <w:t>Диагноз при направлении:</w:t>
      </w:r>
      <w:r>
        <w:rPr>
          <w:sz w:val="28"/>
          <w:szCs w:val="28"/>
        </w:rPr>
        <w:t xml:space="preserve"> Исключить поликистоз</w:t>
      </w:r>
    </w:p>
    <w:p>
      <w:pPr>
        <w:pStyle w:val="Normal"/>
        <w:rPr/>
      </w:pPr>
      <w:r>
        <w:rPr>
          <w:b/>
          <w:sz w:val="28"/>
          <w:szCs w:val="28"/>
        </w:rPr>
        <w:t>Область исследования:</w:t>
      </w:r>
      <w:r>
        <w:rPr>
          <w:sz w:val="28"/>
          <w:szCs w:val="28"/>
        </w:rPr>
        <w:t xml:space="preserve"> Брюшная полость и забрюшинное пространство</w:t>
      </w:r>
    </w:p>
    <w:p>
      <w:pPr>
        <w:pStyle w:val="Normal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Уточнение диагноза</w:t>
      </w:r>
    </w:p>
    <w:p>
      <w:pPr>
        <w:pStyle w:val="Normal"/>
        <w:rPr/>
      </w:pPr>
      <w:r>
        <w:rPr>
          <w:b/>
          <w:sz w:val="28"/>
          <w:szCs w:val="28"/>
        </w:rPr>
        <w:t>Ширина сканирования:</w:t>
      </w:r>
      <w:r>
        <w:rPr>
          <w:sz w:val="28"/>
          <w:szCs w:val="28"/>
        </w:rPr>
        <w:t xml:space="preserve"> 5 мм</w:t>
      </w:r>
    </w:p>
    <w:p>
      <w:pPr>
        <w:pStyle w:val="Normal"/>
        <w:rPr/>
      </w:pPr>
      <w:r>
        <w:rPr>
          <w:b/>
          <w:sz w:val="28"/>
          <w:szCs w:val="28"/>
        </w:rPr>
        <w:t>Шаг томографирования:</w:t>
      </w:r>
      <w:r>
        <w:rPr>
          <w:sz w:val="28"/>
          <w:szCs w:val="28"/>
        </w:rPr>
        <w:t xml:space="preserve"> 5 мм</w:t>
      </w:r>
    </w:p>
    <w:p>
      <w:pPr>
        <w:pStyle w:val="Normal"/>
        <w:rPr/>
      </w:pPr>
      <w:r>
        <w:rPr>
          <w:b/>
          <w:sz w:val="28"/>
          <w:szCs w:val="28"/>
        </w:rPr>
        <w:t>Контрастное усиление:</w:t>
      </w:r>
      <w:r>
        <w:rPr>
          <w:sz w:val="28"/>
          <w:szCs w:val="28"/>
        </w:rPr>
        <w:t xml:space="preserve"> да (омнипак 100 мл)</w:t>
      </w:r>
    </w:p>
    <w:p>
      <w:pPr>
        <w:pStyle w:val="Normal"/>
        <w:rPr/>
      </w:pPr>
      <w:r>
        <w:rPr>
          <w:b/>
          <w:sz w:val="28"/>
          <w:szCs w:val="28"/>
        </w:rPr>
        <w:t>Лучевая нагрузка:</w:t>
      </w:r>
      <w:r>
        <w:rPr>
          <w:sz w:val="28"/>
          <w:szCs w:val="28"/>
        </w:rPr>
        <w:t xml:space="preserve"> 3,25 мЗ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выполнено на томографе: </w:t>
      </w:r>
      <w:r>
        <w:rPr>
          <w:sz w:val="28"/>
          <w:szCs w:val="28"/>
        </w:rPr>
        <w:t xml:space="preserve">СТ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серии аксиальных КТ срезов брюшной полости после предварительного контрастирования верхних отделов ЖКТ, а затем после в/в введения 100 мл, омнипака определяется: форма, размеры и структура печени не изменены. Внутри- и внепеченочные протоки и сосуды печени не расширены. Денситометрическая плотность паренхимы 50,0 ед. Н. – в нативном виде, 70,0 ед. Н. – после в/в усиления. Желчный пузырь обычно расположен, размерами 4,0* 1,5 см. Содержимое его неоднородной повышенной плотности. Стенка утолщена до 2,0 мм, рентгеноконтрастных конкрементов не выявлено. Поджелудочная железа визуализируется на всем протяжении: головка – 25,0*28,0 мм., гомогенной плотности, тело и хвост расширены в поперечном размере до 30,0 мм, гомогенной полости. Ретропанкреатическое пространство не сужено. Селезенка обычно расположена, размеры не изменены, структура паренхимы однородная, денситометрическая плотность 52 ед.Н. Определяется: подковообразная почка с выраженной гидронефратической трансформацией и поликистозом, выраженными больше справа. В левой половине почки определяются кальцинаты в области лоханки до 5,0-7,0 мм. В диаметре. В правой половине почки определяются фрагментарные линейные обызвествления по заднему контуру 5,0-17,0 м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рава паренхиматозный слой резко источен и визуализируется в виде узкой полоски, в левой половине – паренхиматозный слой до 19,0 мм шириной. Перешеек – 20,0 мм. Калибр почечных артерий справа – 5,8 мм, слева – 6,0 мм. Мочевой пузырь четко не визуализируется. Определяется один мегауретер, который нечетко контрастирован в отсроченную фазу через 30 минут. Паранефральная клетчатка без особенностей. Надпочечники обычно расположены, треугольной формы, с четкими, ровными контурами. Правый надпочечник: медиальная ножка – 30,0 мм, латеральная – 28,0 мм; левый надпочечник – 25,0 мм и – 28,0 мм соответственно (норма до 32,0 мм). Дополнительных образований в параорганной клетчатке не выявлено. Брюшной отдел аорты без особенностей. Мочевой пузырь овальной формы, с четкими ровными контурами. Предстательная железа обычно расположена, размерами 40,0 * 38,0 мм., гомогенной полости. Семенные пузырьки – пастозны. Увеличенных лимфоузлов на исследуемом уровне не выявлено. Костные структуры просмотрены на специальном окне. Остеолитических, остеопластических очаг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иффузные изменения печени, хронический холецисто-панкеатиттаит, подковообразная почка с гидронефратической трансформацией и поликистозом, больше в правой половине, конкременты в левой половине почки, мегауретер. Стабильная КТ кар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6:00Z</dcterms:created>
  <dc:creator>-</dc:creator>
  <dc:description/>
  <cp:keywords/>
  <dc:language>en-US</dc:language>
  <cp:lastModifiedBy>-</cp:lastModifiedBy>
  <dcterms:modified xsi:type="dcterms:W3CDTF">2010-03-16T20:54:00Z</dcterms:modified>
  <cp:revision>1</cp:revision>
  <dc:subject/>
  <dc:title>Краснодарская краевая клиническая больница </dc:title>
</cp:coreProperties>
</file>