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данным МРТ у меня определили дорзальные диффузные протрузии дисков L4/L5, L5/S1 размером до 0,3см, распространяющиеся в межпозвонковые отверстия с обеих сторон, суживая их.</w:t>
      </w:r>
    </w:p>
    <w:p>
      <w:pPr>
        <w:pStyle w:val="Normal"/>
        <w:rPr/>
      </w:pPr>
      <w:r>
        <w:rPr/>
        <w:t>Определяется деформация дугоотросчатых сочленений на уровне L4-S1, в области правого дугоотросчатого сочленения L5, определяется мелкая пери артикулярная киста размером 0,8х0,6см, что приводит к деформации позвоночного канала и сужению меж позвонкового отверстия справа. В связи с эти постоянные сильные боли в пояснице и правой ноге, принимала различные препараты таблетки, мази, уколы, массаж ничего не помогает. Необходима консультация по лечению или оп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0:00Z</dcterms:created>
  <dc:creator>Uzer</dc:creator>
  <dc:description/>
  <dc:language>en-US</dc:language>
  <cp:lastModifiedBy>Uzer</cp:lastModifiedBy>
  <dcterms:modified xsi:type="dcterms:W3CDTF">2010-03-22T10:31:00Z</dcterms:modified>
  <cp:revision>1</cp:revision>
  <dc:subject/>
  <dc:title>По данным МРТ у меня определили дорзальные диффузные протрузии дисков L4/L5, L5/S1 размером до 0,3см, распространяющиеся в меж</dc:title>
</cp:coreProperties>
</file>