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39"/>
        <w:jc w:val="center"/>
        <w:rPr/>
      </w:pPr>
      <w:r>
        <w:rPr/>
        <w:t>Уважаемая Елена Васильевна,</w:t>
      </w:r>
    </w:p>
    <w:p>
      <w:pPr>
        <w:pStyle w:val="Normal"/>
        <w:spacing w:lineRule="exact" w:line="360"/>
        <w:ind w:firstLine="539"/>
        <w:jc w:val="both"/>
        <w:rPr/>
      </w:pPr>
      <w:r>
        <w:rPr/>
        <w:t xml:space="preserve">хочу обратиться к Вам лично и  всем создателям Вашей программы  с огромной благодарностью за передачу о компьютерной зависимости от видеоигр. Я не знаю, можно ли было рассказать об этой страшной проблеме так ясно и так проникновенно, как это сделали Вы. </w:t>
      </w:r>
    </w:p>
    <w:p>
      <w:pPr>
        <w:pStyle w:val="Normal"/>
        <w:spacing w:lineRule="exact" w:line="360"/>
        <w:ind w:firstLine="539"/>
        <w:jc w:val="both"/>
        <w:rPr/>
      </w:pPr>
      <w:r>
        <w:rPr/>
        <w:t xml:space="preserve">Об этом надо говорить много и, возможно, даже сделать целый цикл таких программ, адресованных самим игрокам, разъяснить им, от каких радостей реальной жизни они отказались и  какие последствия их ожидают. </w:t>
      </w:r>
    </w:p>
    <w:p>
      <w:pPr>
        <w:pStyle w:val="Normal"/>
        <w:spacing w:lineRule="exact" w:line="360"/>
        <w:ind w:firstLine="539"/>
        <w:jc w:val="both"/>
        <w:rPr/>
      </w:pPr>
      <w:r>
        <w:rPr/>
        <w:t>Сейчас на многих страницах Интернета идет навязчивая реклама видеоигр, а вместе с ней запустить бы ролики об их вреде подобно как на упаковках сигарет написано «Курение убивает», ведь видеоигры тоже убивают! Я полагаю, это должен быть целый социальный проект, и нельзя со мной не согласиться, что молодое поколение в опасности.</w:t>
      </w:r>
    </w:p>
    <w:p>
      <w:pPr>
        <w:pStyle w:val="Normal"/>
        <w:spacing w:lineRule="exact" w:line="360"/>
        <w:ind w:firstLine="539"/>
        <w:jc w:val="both"/>
        <w:rPr/>
      </w:pPr>
      <w:r>
        <w:rPr/>
        <w:t>Родители часто оказываются бессильны против этого зла, потому что по другую сторону мощная индустрия видеоигр, интернет-сообщества игроков, реклама. Кстати, почему бы не ее не запретить как рекламу на алкоголь, ведь не рекламируют же наркотики. Я понимаю, это не Ваш вопрос, но поднять его надо с высокой трибуны.</w:t>
      </w:r>
    </w:p>
    <w:p>
      <w:pPr>
        <w:pStyle w:val="Normal"/>
        <w:spacing w:lineRule="exact" w:line="360"/>
        <w:ind w:firstLine="539"/>
        <w:jc w:val="both"/>
        <w:rPr/>
      </w:pPr>
      <w:r>
        <w:rPr/>
        <w:t>Елена Васильевна, и позвольте, пожалуйста, о своей проблеме. Сыну 31 год. Это не просто зависимость, это уже катастрофа. Он полностью изолировал себя от социума, ушел с работы и сутками сидит за компьютером, выходит из своей комнаты только что-то перекусить. Ни общаться, ни даже разговаривать ни с кем не желает. Сейчас уже начались серьезные проблемы со здоровьем.</w:t>
      </w:r>
    </w:p>
    <w:p>
      <w:pPr>
        <w:pStyle w:val="Normal"/>
        <w:spacing w:lineRule="exact" w:line="360"/>
        <w:ind w:firstLine="539"/>
        <w:jc w:val="both"/>
        <w:rPr/>
      </w:pPr>
      <w:r>
        <w:rPr/>
        <w:t>Да, где-то упустила, недопоняла. Страсть к компьютерным играм обозначилась с раннего детства, когда появились первые приставки к телевизорам. Во время игры был на столько возбужден, что даже температура поднималась до 37,4. Пока был маленьким, управляла: погулять на улице, сделать зарядку, а потом один час поиграть. С возрастом это стало невозможно. Пароль на компьютер легко срывал, в ответ на запреты уходил в игровые клубы.</w:t>
      </w:r>
    </w:p>
    <w:p>
      <w:pPr>
        <w:pStyle w:val="Normal"/>
        <w:spacing w:lineRule="exact" w:line="360"/>
        <w:ind w:firstLine="539"/>
        <w:jc w:val="both"/>
        <w:rPr/>
      </w:pPr>
      <w:r>
        <w:rPr/>
        <w:t xml:space="preserve">Я и сейчас борюсь. Начиталась всего – и про зависимых, и про созависимых.  Распечатала, целую папку создала, даже не открыл. На холодильнике стала вывешивать цитаты, касающиеся здоровья, чтобы он хотя бы цеплял их взглядом. Пытаюсь обратить внимание на радости, которые дарит человеку реальная жизнь, рассказывать о своих путешествиях, музеях и концертах, на которых бываю, но и слушать не хочет. Предлагаю ему – говорит не надо. Обращалась к психологам, психотерапевтам. Но главное, чтобы он понял свою зависимость и осознал необходимость лечения, - добиться не могу. Как только начинаю говорить на эту тему – замыкается и полностью прекращает общение. </w:t>
      </w:r>
    </w:p>
    <w:p>
      <w:pPr>
        <w:pStyle w:val="Normal"/>
        <w:spacing w:lineRule="exact" w:line="360"/>
        <w:ind w:firstLine="539"/>
        <w:jc w:val="both"/>
        <w:rPr/>
      </w:pPr>
      <w:r>
        <w:rPr/>
        <w:t>При этом умнейший парень, талантливый компьютерщик (образование – Информационные системы), очень тонкой душевной организации. А я уже не знаю, как его спасти. Бьюсь как рыба об лед. Елена Васильевна, умоляю Вас, помогите мне спасти сына, я готова на все!!!</w:t>
      </w:r>
    </w:p>
    <w:p>
      <w:pPr>
        <w:pStyle w:val="Normal"/>
        <w:spacing w:lineRule="exact" w:line="360"/>
        <w:ind w:firstLine="539"/>
        <w:jc w:val="center"/>
        <w:rPr/>
      </w:pPr>
      <w:r>
        <w:rPr/>
        <w:t>Желаю здоровья и благополучия Вам и всем Вашим близким.</w:t>
      </w:r>
    </w:p>
    <w:p>
      <w:pPr>
        <w:pStyle w:val="Normal"/>
        <w:spacing w:lineRule="exact" w:line="360"/>
        <w:ind w:firstLine="539"/>
        <w:jc w:val="center"/>
        <w:rPr/>
      </w:pPr>
      <w:r>
        <w:rPr/>
        <w:t xml:space="preserve">С уважением Елена Владимировна. </w:t>
      </w:r>
    </w:p>
    <w:p>
      <w:pPr>
        <w:pStyle w:val="Normal"/>
        <w:spacing w:lineRule="exact" w:line="360"/>
        <w:ind w:firstLine="539"/>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18:00Z</dcterms:created>
  <dc:creator>Елена</dc:creator>
  <dc:description/>
  <cp:keywords/>
  <dc:language>en-US</dc:language>
  <cp:lastModifiedBy>Елена</cp:lastModifiedBy>
  <dcterms:modified xsi:type="dcterms:W3CDTF">2016-05-13T07:04:00Z</dcterms:modified>
  <cp:revision>8</cp:revision>
  <dc:subject/>
  <dc:title/>
</cp:coreProperties>
</file>