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ind w:left="-180" w:hanging="0"/>
        <w:rPr>
          <w:b/>
          <w:b/>
        </w:rPr>
      </w:pPr>
      <w:r>
        <w:rPr/>
        <w:t xml:space="preserve">                                       </w:t>
      </w:r>
      <w:r>
        <w:rPr>
          <w:b/>
        </w:rPr>
        <w:t xml:space="preserve">МЕДИЦИНА ОФИЦИАЛЬНАЯ - Л ЕЧ Е Н И Е  </w:t>
      </w:r>
    </w:p>
    <w:p>
      <w:pPr>
        <w:pStyle w:val="Normal"/>
        <w:ind w:left="-180" w:hanging="0"/>
        <w:rPr>
          <w:b/>
          <w:b/>
        </w:rPr>
      </w:pPr>
      <w:r>
        <w:rPr>
          <w:b/>
        </w:rPr>
        <w:t xml:space="preserve">                                                                               </w:t>
      </w:r>
      <w:r>
        <w:rPr>
          <w:b/>
        </w:rPr>
        <w:t xml:space="preserve">и л и  </w:t>
      </w:r>
    </w:p>
    <w:p>
      <w:pPr>
        <w:pStyle w:val="Normal"/>
        <w:ind w:left="-180" w:hanging="0"/>
        <w:rPr>
          <w:b/>
          <w:b/>
        </w:rPr>
      </w:pPr>
      <w:r>
        <w:rPr>
          <w:b/>
        </w:rPr>
        <w:t xml:space="preserve">                                   </w:t>
      </w:r>
      <w:r>
        <w:rPr>
          <w:b/>
        </w:rPr>
        <w:t>МЕДИЦИНА БОЛОТОВА - О З Д О Р О В Л Е Н И Е</w:t>
      </w:r>
    </w:p>
    <w:p>
      <w:pPr>
        <w:pStyle w:val="Normal"/>
        <w:ind w:left="-180" w:hanging="0"/>
        <w:rPr>
          <w:b/>
          <w:b/>
        </w:rPr>
      </w:pPr>
      <w:r>
        <w:rPr>
          <w:b/>
        </w:rPr>
      </w:r>
    </w:p>
    <w:p>
      <w:pPr>
        <w:pStyle w:val="Normal"/>
        <w:ind w:left="247" w:hanging="0"/>
        <w:rPr/>
      </w:pPr>
      <w:r>
        <w:rPr/>
        <w:t xml:space="preserve">Как известно, в задачи официальной или традиционной медицины входит, в основном, лечение человека. То есть, к врачу приходит заболевший человек и врач, уточнив  предварительный диагноз, занимается тем, чтобы любыми средствами как то устранить отклонения в его здоровье. В 95% случаях устраняется, хотя и не всегда, в основном только симптоматика. А болезнь так и остается, переходя в хронический характер, а затем возвращается вновь, если к этому времени не произойдет самовосстановление самим организмом. Методов предотвращения появлению отклонений, т.е. заболеваний, большинству людей не известны. А существование мифов в медицине, а они уже доказаны и в дальнейшем будут показаны здесь, говорит о том, что многие заболевания у человека происходят по вине самой медицины. То есть, медицина, обладая знаниями на уровне созданных ею мифах, способствует созданию и развитию многих заболеваний у человека, а затем правдами и не правдами эти заболевания стараются устранить. Иногда и получается выздоровление, и не благодаря лечению, а, как говорится, вопреки ему. А почему бы медицине не заняться не лечением, а оздоровлением человека. Что бы он вообще не заболевал бы, а если произошел промах у него, ну тогда уж и исправлять это положение. Если получится. Фарминдустрия наименования средств для лечения вон сколько миллионов наштамповала. Только польза от этих средств совсем мала, если не сказать еще хуже. Вместо указания на «средства» словом лекарства, не поворачивается язык. Лекарство должно лечить, а то, что предлагается врачом, в лучшем случае иногда устраняет лишь симптоматику. Вот БАДы совсем другое дело, они не только лечат, но и оздоровляют. Так все же, как быть с оздоровлением человека? Ведь сколько медицина ни лечит, больных людей не уменьшается. Как ни старайся. И это потому, что она по своей природе самая консервативная структура в своей работе. Ее мифы столетней давности в вопросах причин заболевания и их устранения до настоящего времени доминируют в работе врачей, не смотря на сегодняшние опровержения исследователей. Это касается не только абсурдному утверждению так называемой «повышенной кислотности» желудка и роли в ней кислот, в том числе соляной, но и роли соли, жира животного, холестерина и других продуктов в жизнедеятельности всего организма человека. Разговор по этим мифам и будет составлять цель настоящей статьи. </w:t>
      </w:r>
    </w:p>
    <w:p>
      <w:pPr>
        <w:pStyle w:val="Normal"/>
        <w:ind w:left="247" w:hanging="0"/>
        <w:rPr/>
      </w:pPr>
      <w:r>
        <w:rPr/>
        <w:t xml:space="preserve">        </w:t>
      </w:r>
      <w:r>
        <w:rPr/>
        <w:t xml:space="preserve">Несколько слов к размышлению о том, что большую часть лекарств, которые производят фармацевтические предприятия можно выбросить, хотя их рекламируют, они ни как не лечат. В газете «Наша Версия» от 06 сентября 2010 года за № 34 и под заголовком «Три четверти существующих в мире лекарств бесполезны» пишет: </w:t>
      </w:r>
    </w:p>
    <w:p>
      <w:pPr>
        <w:pStyle w:val="Normal"/>
        <w:ind w:left="247" w:hanging="0"/>
        <w:rPr/>
      </w:pPr>
      <w:r>
        <w:rPr/>
        <w:t xml:space="preserve">«Недавно американский профессор Университета медицины и стоматологии в Нью- </w:t>
      </w:r>
    </w:p>
    <w:p>
      <w:pPr>
        <w:pStyle w:val="Normal"/>
        <w:ind w:left="247" w:hanging="0"/>
        <w:rPr/>
      </w:pPr>
      <w:r>
        <w:rPr/>
        <w:t xml:space="preserve">Джерси Дональд Лайт опубликовал исследование, в котором говорится о том, что 85% препаратов… являются малоэффективными, а их побочные действия недостаточно изучены, а потому они могут причинить серьезный вред здоровью… На самом деле выводы американского ученого для всех, кто близко знаком с работой фарминдустрии давно не являются секретом. Как рассказали «Нашей Версии» участники рынка, в США профессионалам отрасли давно уже известна статистика, согласно которой всего 1% продающихся в аптеках препаратов являются эффективными, еще 5-6% лекарств оказывают какой-либо эффект, остальные вообще никак не влияют на лечение того или иного заболевания. Россия не сильно отстала от западного мира.  Вот что говорит заместитель председателя Формулярного комитета  РАМН  Павел Воробьев: «На нашем рынке зарегистрировано около 50 тысяч лекарственных препаратов, из них от силы 500 действительно эффективны, половина которых дублируют друг друга. Таким образом,  реально работающих лекарств… составляет от силы 1%». Далее сообщается: «…По большей части даже абсолютно легальные препараты никак не влияют на здоровье».    На проведенную радиостанцией РСН дискуссию по этим вопросам в прямом эфире, откликнулись многие врачи, которые полностью согласились с этими выкладками. И даже больше, они подтвердили, что ситуация в стране ухудшается еще и тем, что в медицине существует очень много мифов. Эти мифы не дают возможности правильно подходить к лечению многих болезней»           </w:t>
      </w:r>
    </w:p>
    <w:p>
      <w:pPr>
        <w:pStyle w:val="Normal"/>
        <w:ind w:left="247" w:hanging="0"/>
        <w:rPr/>
      </w:pPr>
      <w:r>
        <w:rPr/>
        <w:t xml:space="preserve">      </w:t>
      </w:r>
      <w:r>
        <w:rPr/>
        <w:t xml:space="preserve">Можно еще добавить высказывание редакции «ЗОЖ» к книге  «Новая медицина в практике доктора Д.В.Наумова»: «Оказывается, современная медицина, несмотря на инструментальные достижения, не устраняет первопричину заболевания. Применение ее методов лечения приводит к консервированию болезни… несмотря на мнимое краткосрочное улучшение. Врач, в большинстве случаев, только устраняет симптомы недуга… Новая медицина, созданная на основании теории Б.В.Болотова… не только устраняет первопричину заболевания, но и не допускает его хронического развития…» </w:t>
      </w:r>
    </w:p>
    <w:p>
      <w:pPr>
        <w:pStyle w:val="Normal"/>
        <w:ind w:left="247" w:hanging="0"/>
        <w:rPr/>
      </w:pPr>
      <w:r>
        <w:rPr/>
        <w:t xml:space="preserve">      </w:t>
      </w:r>
      <w:r>
        <w:rPr/>
        <w:t xml:space="preserve">Как видим, уже вырисовывается картина, почему медицина не может производить оздоровление организма человека: она не знает методик оздоровления и в своем арсенале пользуется, в основном, мифами, дающими обратный результат при лечении этого организма. Тем самым способствует увеличению количеству заболеваний, которых уже не успевает и не в состоянии излечить. Ведь давно известно, что все болезни начинаются с желудка и выздоровление происходит через него.  Желудок – это кислотный орган человека. И чем в больших количествах продуцируется в нем кислота, тем здоровее весь организм человека. В кислотах  желудочного сока (соляная кислота, пепсины) всякая жизнедеятельность всех болезнетворных микроорганизмов – бактерий, микробов, вирусов и прочей гадости, полностью прекращается. Этого положения все человечество добилось благодаря многовековой борьбы за выживание. Наличие кислот в желудке гарантировало ему безболезненное существование. Но тогда человечество еще не знало и не догадывалось, что причиной существования у человека крепкого здоровья был </w:t>
      </w:r>
      <w:r>
        <w:rPr>
          <w:b/>
        </w:rPr>
        <w:t xml:space="preserve">иммунитет, </w:t>
      </w:r>
      <w:r>
        <w:rPr/>
        <w:t xml:space="preserve">который создавался наличием в его организме кислотной средой. И если у кого-то происходили отклонения в его здоровье, то тогдашними, так называемыми знатоками или медиками, были предположения, что это случалось из-за повышенной кислотности. К этому несчастью подтолкнуло еще и то положение, что щелочь на вкус тоже имеет кислый вкус. И вот уже нынешняя медицина в лице «ученых» от врачей с больной головы продолжает утверждать, что главной причиной заболевания желудка, такого как изжога, гастрит и язва, является его повышенная кислотность. Эту глупость опроверг и доказал обратное  - </w:t>
      </w:r>
      <w:r>
        <w:rPr>
          <w:b/>
        </w:rPr>
        <w:t xml:space="preserve">БОЛОТОВ  БОРИС  ВАСИЛЬЕВИЧ. </w:t>
      </w:r>
      <w:r>
        <w:rPr/>
        <w:t xml:space="preserve">Это величайший гений всех времен в области медицины и не только в ней. Ему принадлежит золотое изречение: </w:t>
      </w:r>
      <w:r>
        <w:rPr>
          <w:b/>
        </w:rPr>
        <w:t>если хочешь быть здоровым – закисляйся!</w:t>
      </w:r>
      <w:r>
        <w:rPr/>
        <w:t xml:space="preserve"> А также сказано историческое и в тоже время революционное высказывание в адрес врачей и всей медицины:  </w:t>
      </w:r>
      <w:r>
        <w:rPr>
          <w:b/>
          <w:u w:val="single"/>
        </w:rPr>
        <w:t xml:space="preserve">«ПОВЫШЕННОЙ  КИСЛОТНОСТИ  НЕ  БЫВАЕТ,  БЫВАЕТ  ТОЛЬКО  ПОВЫШЕННАЯ  ГЛУПОСТЬ  ТЕХ, КТО ТАК  ГОВОРИТ». </w:t>
      </w:r>
      <w:r>
        <w:rPr/>
        <w:t xml:space="preserve">Теперь, от имени главного обвинителя и (извините) от автора этих строк, разрешите  спросить у виновников этой статьи вот о чем. Вы же знаете, что главным кислотным органом у человека является его </w:t>
      </w:r>
      <w:r>
        <w:rPr>
          <w:b/>
        </w:rPr>
        <w:t>желудок.</w:t>
      </w:r>
      <w:r>
        <w:rPr/>
        <w:t xml:space="preserve"> В нем переваривается пища животного происхождения, в основном белковая. Слизистая желудка, его кислотообразующая часть, продуцирует соляную кислоту. Она расщепляет кислотные белки вместе с пепсинами, выработку которых стимулирует эта кислота. А желудочный сок, в свою очередь, стимулирует выработку ферментов у поджелудочной железы и печени. Желудочный сок вместе с аминокислотами поступает в кровь, где расщепляет соли жирных кислот, излишки холестерина, нормализует глюкозу. И, главное, расщепляет умершие клетки, которых бывает до 0,5кг в сутки, и разжижает кровь. Забегая вперед, скажем, что сосуды становятся чистыми, полностью отсутствует атеросклероз, а инсульт и инфаркт и во сне не приснится. Кстати, рН желудочного сока находится равным в порядке 1,5 единиц. Вопрос, как эта самая, так называемая, «повышенная кислотность» может вызывать изжогу, травмировать слизистую желудка, превращая в так называемый гастрит и которая вырабатывает эту самую кислоту, и даже создавать язву желудка. Этот глупейший абсурд смахивает на преднамеренное искажение положения вещей. И когда придет время называться медициной Болотова, момент этого явления будет назван как преступный. Смешно до одурения слушать по телевизору Елену Малышеву, которая информирует о жутком «вреде» соляной кислоты и что уже создается препарат для полной блокировки по ее выработке. Также обидно за медицину когда, не зная причин образования гастрита и язвы желудка, она ухватилась, как за соломинку, созданный миф и бред о существовании хеликобактер пилори. Да, она существует в привратнике, где нулевая кислотность, в малых количествах, но ее жизнедеятельность проявляется лишь тогда, когда желудок защелачивается. Щелочь разрушает кислую слизистую желудка, образуя гастрит и язву, а щелочные выделения хеликобактера усиливают разрушающие действия. Так что вы товарищи, нобелевские лауреаты, не зная законов физиологии, как и вся медицина, сели в лужу. Оставьте хеликобактер в покое, он не виновен, виновата медицина. </w:t>
      </w:r>
    </w:p>
    <w:p>
      <w:pPr>
        <w:pStyle w:val="Normal"/>
        <w:ind w:left="247" w:hanging="0"/>
        <w:rPr/>
      </w:pPr>
      <w:r>
        <w:rPr/>
        <w:t xml:space="preserve">Рассматривая вопросы лечения и оздоровления организма человека мы не видим и не находим в официальной медицине возможности и путей перехода от лечения к полному обеспечению оздоровительных мер. Это полное не признание закисляющего фактора.  Это не знание того положения, что щелочь вредна для здоровья, что она ощелачивает организм и при этом загустевает кровь. И, главное, почти полностью теряется основной иммунитет человека. Смерть возможна только при защелаченном организме. Имеется большое сомнение, а знает ли медицина, что человек не имеет рецепторов, которые бы отличали кислоту от щелочи – и то, и другое для него кислое. Не знает медицина и того положения, что жизнедеятельность болезнетворных микроорганизмов проявляется только в щелочной среде. Лимфа у человека щелочная, все микробы, бактерии и вирусы устремляются туда. Но если лимфа будет соленой, то они там гибнут. Делаем вывод в том, что соленая лимфа является основным и первичным иммунитетом при всех  инфекционных заболеваниях. Болотов в своих методиках предусмотрел и рекомендовал их при оздоровительных мероприятиях. </w:t>
      </w:r>
    </w:p>
    <w:p>
      <w:pPr>
        <w:pStyle w:val="Normal"/>
        <w:ind w:left="247" w:hanging="0"/>
        <w:rPr/>
      </w:pPr>
      <w:r>
        <w:rPr/>
        <w:t xml:space="preserve">     </w:t>
      </w:r>
      <w:r>
        <w:rPr/>
        <w:t xml:space="preserve">Так вот, при показе только первых мероприятий оздоровления организма человека по методике Б.Болотова, который заключается в обязательном его окислении, видим, что официальная медицина предлагает и осуществляет обратный метод, метод ощелачивания. А он ведет к полной потере иммунитета, тем самым склонен к разного рода заболеваниям. При этом кровь загустевает. Так что говорить нельзя не только о оздоравливании, но и о самом лечении. Проблемным будет сам факт устранения симптоматики. Контроль за окислением и ощелачиванием организма ведется по показаниям индикаторной (лакмусовой) полоске, смоченной в моче. Показание рН ниже 6,5 единиц говорит о закислении человека, а показание рН выше 7,0 единиц говорит об его ощелачивании. К окисляющим продуктам питания относятся продукты животного происхождения: все виды мяса и рыб, яйца, все виды кисломолочных продуктов, грибы. К ощелачивающим продуктам относятся продукты растительного происхождения. Щелочь для человека является ядом. Так говорит и утверждает непревзойденный гений медицины Борис Болотов. При поступлении в желудок щелочность продукта сразу нейтрализуется кислотами. Выводы из этого Б.Болотов сделал следующий: </w:t>
      </w:r>
    </w:p>
    <w:p>
      <w:pPr>
        <w:pStyle w:val="Normal"/>
        <w:ind w:left="247" w:hanging="0"/>
        <w:rPr/>
      </w:pPr>
      <w:r>
        <w:rPr>
          <w:b/>
          <w:u w:val="single"/>
        </w:rPr>
        <w:t xml:space="preserve">ОЗДОРОВЛЯЮЩИЙ  ЭФФЕКТ  И  ЗДОРОВЬЕ   ЧЕЛОВЕКА  ПОЛНОСТЬЮ  ЗАВИСИТ  ОТ  СТЕПЕНИ  ЗАКИСЛЕНИЯ  ЕГО  ОРГАНИЗМА. </w:t>
      </w:r>
      <w:r>
        <w:rPr/>
        <w:t xml:space="preserve"> Для этого им было создано средство под названием «царская водка», в последствии названным  </w:t>
      </w:r>
      <w:r>
        <w:rPr>
          <w:b/>
        </w:rPr>
        <w:t xml:space="preserve">«Бальзам Болотова». </w:t>
      </w:r>
      <w:r>
        <w:rPr/>
        <w:t xml:space="preserve">Его рецепт следующий: на 870мл воды берется 100мл уксуса виноградного и добавляется по 15мл осч или хч серной кислоты 96% и соляной кислоты 38%, а также 4 таблетки нитроглицерина.                                                                 </w:t>
      </w:r>
      <w:r>
        <w:rPr>
          <w:b/>
        </w:rPr>
        <w:t xml:space="preserve"> Бальзам Болотова применяется как для профилактики, так и для лечебного оздоровления человека при всех видах и формах его заболевания. </w:t>
      </w:r>
    </w:p>
    <w:p>
      <w:pPr>
        <w:pStyle w:val="Normal"/>
        <w:ind w:left="247" w:hanging="0"/>
        <w:rPr/>
      </w:pPr>
      <w:r>
        <w:rPr/>
        <w:t xml:space="preserve">В частности, бальзам применяется: при пониженной и нулевой кислотности желудка, для повышения иммунитета, для разжижения крови, для нейтрализации сахара в крови, для расщепления холестерина и бляшек, солей жирных кислот и умерших клеток, для омоложения организма, для предотвращения и лечения инсультов и инфарктов, кист, аритмии, ишемии, изжоги, гастрита, язвы желудка, геморроя, вирусов, гепатита, цирроза печени, панкреатита, полипов, гангрены и т.д., для нейтрализации свободных радикалов. Бальзам расщепляет яд белка при заболевании СПИДом и все виды раковых клеток, протоплазма которых ослаблена аминокислотой триптофан, восстанавливает и способствует росту разрушенных хрящевых тканей суставов. </w:t>
      </w:r>
    </w:p>
    <w:p>
      <w:pPr>
        <w:pStyle w:val="Normal"/>
        <w:ind w:left="247" w:hanging="0"/>
        <w:rPr/>
      </w:pPr>
      <w:r>
        <w:rPr/>
        <w:t xml:space="preserve">Как видим, при большинстве из перечисленных заболеваний официальная медицина не только не может оздоравливать человека, но и лечить его не всегда получается.  </w:t>
      </w:r>
    </w:p>
    <w:p>
      <w:pPr>
        <w:pStyle w:val="Normal"/>
        <w:ind w:left="247" w:hanging="0"/>
        <w:rPr/>
      </w:pPr>
      <w:r>
        <w:rPr/>
        <w:t xml:space="preserve">На втором месте по важности проведения оздоровления человека находится соль. </w:t>
      </w:r>
    </w:p>
    <w:p>
      <w:pPr>
        <w:pStyle w:val="Normal"/>
        <w:ind w:left="247" w:hanging="0"/>
        <w:rPr/>
      </w:pPr>
      <w:r>
        <w:rPr/>
        <w:t xml:space="preserve">На телеэкранах много раз проводились мероприятия, называемые ток-шоу, где часто ставится абсурдный до дикости вопрос: полезна или вредна соль? Это все равно, что сказать или спросить: вреден или полезен кислород? а белок? а глюкоза? А яблоко? Этого человека с такими вопросами, по меньшей мере, можно сразу отправить в ближайшую психбольницу. А в действительности избыток соли в организме человека да, может повлиять на повышение давления на 5% (доказано). Но это можно и не почувствовать. А что еще? – повысится аппетит. А это уже плохо, может быть повышение веса. А если серьезно? </w:t>
      </w:r>
      <w:r>
        <w:rPr>
          <w:b/>
        </w:rPr>
        <w:t>Без соли в желудке не будет продуцироваться соляная кислота.</w:t>
      </w:r>
      <w:r>
        <w:rPr/>
        <w:t xml:space="preserve"> Не будут перевариваться белки животного происхождения. Меньше будет вырабатываться ферментов для переваривания растительной пищи в 12-ти перстной кишке. Будет все то, что происходит при недостатке закисления организма.  То есть, организм будет ощелачиваться, иммунитет по крови упадет, появятся разные заболевания. И еще, очень важно! У нас лимфа должна быть соленой (67%). Поскольку она щелочная, то все болезнетворные микроорганизмы – бактерии, микробы, вирусы – устремятся попасть туда. Но так как лимфа будет рапой, они в ней будут погибать.  </w:t>
      </w:r>
      <w:r>
        <w:rPr>
          <w:b/>
        </w:rPr>
        <w:t xml:space="preserve">Соленая лимфа имеет почти 100% иммунитет. </w:t>
      </w:r>
      <w:r>
        <w:rPr/>
        <w:t>Болотов говорит:</w:t>
      </w:r>
      <w:r>
        <w:rPr>
          <w:b/>
        </w:rPr>
        <w:t xml:space="preserve"> «Соль-это жизнь»</w:t>
      </w:r>
      <w:r>
        <w:rPr/>
        <w:t xml:space="preserve"> Количество принимаемой соли должно быть не менее 12г. А вместе с закисленностью человека, по методикам Болотова, мы получаем мощный оздоровительный организм, который, при отсутствующих наследственных болезней, не должен болеть. </w:t>
      </w:r>
    </w:p>
    <w:p>
      <w:pPr>
        <w:pStyle w:val="Normal"/>
        <w:ind w:left="247" w:hanging="0"/>
        <w:rPr/>
      </w:pPr>
      <w:r>
        <w:rPr/>
        <w:t xml:space="preserve">И все это называется присутствием в организме настоящего иммунитета человека. </w:t>
      </w:r>
      <w:r>
        <w:rPr>
          <w:b/>
        </w:rPr>
        <w:t xml:space="preserve">Из этого, окисленного организма по крови и соленой лимфы, как раз и состоит роль нашей  иммунной системы, которая защищает и оздоровляет весь человеческий организм.  </w:t>
      </w:r>
      <w:r>
        <w:rPr/>
        <w:t xml:space="preserve">И это не тот иммунитет, что представлен медициной в виде лимфоцитов и антител, которые то присутствуют, то нет. Витамины, а они кислотные, другое дело, они поддерживают иммунитет. Контроль за состоянием оздоровленного организма и  присутствием иммунитета проводится с помощью лакмусовой (индикаторной) полоски. Величина ее показания рН по моче должна находиться в пределах 5,0-6,0 единиц. После 60-ти летнего возраста выработка желудком соляной кислоты уменьшается в пять раз. И кислотность организма надо поддерживать в большей степени. Бальзам всегда выручит. </w:t>
      </w:r>
    </w:p>
    <w:p>
      <w:pPr>
        <w:pStyle w:val="Normal"/>
        <w:ind w:left="247" w:hanging="0"/>
        <w:rPr/>
      </w:pPr>
      <w:r>
        <w:rPr/>
        <w:t xml:space="preserve">      </w:t>
      </w:r>
      <w:r>
        <w:rPr/>
        <w:t xml:space="preserve">Но здоровье человека медицина губит и в отношении подхода ее к другим вопросам оздоровления в жизнедеятельности организма. Это касается роли жиров и холестерина. </w:t>
      </w:r>
    </w:p>
    <w:p>
      <w:pPr>
        <w:pStyle w:val="Normal"/>
        <w:ind w:left="247" w:hanging="0"/>
        <w:rPr/>
      </w:pPr>
      <w:r>
        <w:rPr/>
        <w:t xml:space="preserve">Миф в подходе к ним начался с тех времен, когда вопросами  причины появления так называемого диагноза «атеросклероза» начали заниматься в плотную ученые медики. Изучали, насколько холестерин, жироподобное вещество, влияет на закупорку сосудов. Был такой академик Аничков. Он кормил кроликов животным жиром, затем резал их и смотрел на сосуды. Сосуды были забиты холестерином. И на большом медицинском форуме было заявлено, что причина развития атеросклероза найдена. Это жир, он враг для человека и вызывает такие заболевания как инсульт и инфаркт. И до сих пор этот миф держится. И никто не сказал, что кролик ведь травоядное животное и что для расщепления животных жиров у него не вырабатывается фермент липаза, как у человека. Сейчас многими исследователями, в том числе и американскими доказано, что жир для человека очень необходим, в основном для работы сердца и всех мышц, и что не достаточный его прием ведет к нездоровью человека. А так же доказано то, что величина количества холестерина в крови человека не зависит от характера приема пищи, в том числе количества животных жиров. Кол-ство холестерина регулируется   </w:t>
      </w:r>
    </w:p>
    <w:p>
      <w:pPr>
        <w:pStyle w:val="Normal"/>
        <w:ind w:left="247" w:hanging="0"/>
        <w:rPr/>
      </w:pPr>
      <w:r>
        <w:rPr/>
        <w:t xml:space="preserve">(нормализуется) организмом человека. При  нехватке организм сам вырабатывает до 80% холестерина, который жизненно ему необходим для процесса питания клеток и это давно известно. Кислоты, находящиеся в крови, расщепляют (нормализуют) соли  жирных кислот, сахар и холестерин. Расщепляют умершие клетки и выводят их из организма. Сосуды становятся чистыми. Таким образом мы приходим к выводам: </w:t>
      </w:r>
    </w:p>
    <w:p>
      <w:pPr>
        <w:pStyle w:val="Normal"/>
        <w:ind w:left="247" w:hanging="0"/>
        <w:rPr/>
      </w:pPr>
      <w:r>
        <w:rPr>
          <w:b/>
          <w:u w:val="single"/>
        </w:rPr>
        <w:t xml:space="preserve">БАЙКИ  О  ХОЛЕСТЕРИНЕ  ЯВЛЯЮТСЯ  СМЕШНЫМИ,  ЗАБОЛЕВАНИЯ   </w:t>
      </w:r>
    </w:p>
    <w:p>
      <w:pPr>
        <w:pStyle w:val="Normal"/>
        <w:ind w:left="247" w:hanging="0"/>
        <w:rPr>
          <w:b/>
          <w:b/>
          <w:u w:val="single"/>
        </w:rPr>
      </w:pPr>
      <w:r>
        <w:rPr>
          <w:b/>
          <w:u w:val="single"/>
        </w:rPr>
        <w:t xml:space="preserve">ИНСУЛЬТОМ И ИНФАРКТОМ НЕВОЗМОЖНЫ, ОНИ НЕ ПРЕДУСМОТРЕНЫ </w:t>
      </w:r>
    </w:p>
    <w:p>
      <w:pPr>
        <w:pStyle w:val="Normal"/>
        <w:ind w:left="247" w:hanging="0"/>
        <w:rPr/>
      </w:pPr>
      <w:r>
        <w:rPr>
          <w:b/>
          <w:u w:val="single"/>
        </w:rPr>
        <w:t>САМОЙ  ПРИРОДОЙ.</w:t>
      </w:r>
      <w:r>
        <w:rPr/>
        <w:t xml:space="preserve">  Но при ощелачивании организма развиваются всевозможные заболевания, в том числе инсульт и инфаркт. Последние по причине атеросклероза. </w:t>
      </w:r>
    </w:p>
    <w:p>
      <w:pPr>
        <w:pStyle w:val="Normal"/>
        <w:ind w:left="247" w:hanging="0"/>
        <w:rPr/>
      </w:pPr>
      <w:r>
        <w:rPr/>
        <w:t xml:space="preserve">И вообще, если говорить о сверх значимой пользе оздоровления  человека в вопросе применения закисления организма, надо сказать, что такие грозные диагнозы, как гастрит и язва желудка, атеросклероз, инсульт и инфаркт, онкология и другие, чуть  менее значимые, не могут называться заболеваниями. По Б.Болотову это является следствием чего-то, в данном случае, следствием ощелачивания организма или, что тоже, отсутствием его окисления. Болотов говорит, что если организм будет окислен,  то этих диагнозов не может быть. Напрашивается вопрос, как долго наша медицина будет «лечить» нас своими мифами? Кто остановит ее и станет героем? Новая медицина может называться только медициной Болотова, ибо ее нельзя совместить с официальной медициной. И так, повторим: </w:t>
      </w:r>
      <w:r>
        <w:rPr>
          <w:b/>
        </w:rPr>
        <w:t xml:space="preserve">чтобы быть здоровым надо иметь крепкий иммунитет. </w:t>
      </w:r>
      <w:r>
        <w:rPr/>
        <w:t xml:space="preserve"> </w:t>
      </w:r>
    </w:p>
    <w:p>
      <w:pPr>
        <w:pStyle w:val="Normal"/>
        <w:ind w:left="247" w:hanging="0"/>
        <w:rPr/>
      </w:pPr>
      <w:r>
        <w:rPr>
          <w:b/>
        </w:rPr>
        <w:t xml:space="preserve">Такой иммунитет возможен только лишь в закисленном организме. Эту, главную, роль выполняет бальзам Болотова. А лимфа, при этом, должна быть рапой, то есть соленой. </w:t>
      </w:r>
      <w:r>
        <w:rPr/>
        <w:t xml:space="preserve">Из присутствующей в бальзаме серной кислоты в организме вырабатываются кислоты: хондроитинсерная, гиалуроновая и гепариновая кислоты, которые являются основой в создании иммунной системы человеческого организма. Они же, повторим, окисляя этот организм, и разжижают кровь. А также расщепляют, доводя до нормы, сахар, холестерин, а соли жирных кислот - полностью. И, вместе с расщепленными до основания бляшками, все удаляется из организма. Контроль ведется  той же величиной рН по моче, которая не должна быть более 6,5 единиц и в пределах 5.0-6,0, что уже хорошо. Определяется рН с помощью лакмусовой (индикаторной) полоски. Б.Болотов говорит, что наша медицина измеряет кровь, не понимая, что кровь – это полностью гомеостатированная система. А надо проанализировать гомеостазы образования эритроцитов, лейкоцитов, тромбоцитов, пагов, гласов, йолизов и другие. Сначала надо просмотреть универсальные гомеостазы. Потеря «витамина Т» - тепловой гомеостаз и потеря солевого баланса лимфы – это универсальные. Все гомеостазы должны быть нормальными, а дальше надо окислять организм. Далее он пишет: «Если бы биолог или врач знал теорию автоматического регулирования, он бы не занимался глупостью, не анализировал бы кровь по выходным параметрам. Щелочная реакция крови – это есть отклонение регуляционной системы, погрешность регулирования. Поэтому держать кровь надо, хотя не очень сильно, чуть-чуть подкисленной». </w:t>
      </w:r>
    </w:p>
    <w:p>
      <w:pPr>
        <w:pStyle w:val="Normal"/>
        <w:ind w:left="247" w:hanging="0"/>
        <w:rPr/>
      </w:pPr>
      <w:r>
        <w:rPr/>
        <w:t>Необходимо повторить, что медицина не знает и не понимает, а может и не хочет понимать, что кислота и щелочь одинаково кислые. Что у человека нет рецепторов, которые бы отличали кислоту от щелочи. Ни в этом ли случае медицина преступно принимает щелочь за кислоту? Вот она и считает, что щелочь, а по ее предположению, что это кислота, так эта то «кислота» и является тем средством, которое и разрушает, и нейтрализует стенки желудка. Те слизистые кислотные стенки желудка, которые как раз и продуцируют кислоты. Вот и получается, по твердому убеждению медицины, что кислота уничтожает кислоту, то есть кислотную слизистую желудка. Вот от чего и откуда появилось сверх ложное определение как повышенная кислотность желудка. А на самом деле это щелочь, которая является ядом для организма человека, и которая, как уже сказано, принимается за кислоту, нейтрализует кислоты желудка и разрушает его стенки. В результате чего и появляются изжога, гастрит, язва желудка и онкология. Желудок в это время ощелачивается, кислоты в кровь и в организм не поступают. У человека падает или полностью отсутствует иммунитет. Сам организм ощелачивается. А по сколько все болезнетворные микроорганизмы, в том числе и раковая клетка, относятся к клеткам растительного происхождения (КРП), их жизнедеятельность может проявляться только в щелочной</w:t>
        <w:tab/>
        <w:t xml:space="preserve"> среде. В щелочном организме они как раз и находят свое место проживания, где буйно и начинают развиваться, в том числе всевозможные вирусы. Человек, при отсутствии иммунитета, заболевает, его лечение проблематично. Фармсредства, которые имеют щелочной уклон, усугубляют положение. Как только будет предпринято окисление организма человека, болезнетворные микроорганизмы погибают или прекращают свою жизнедеятельность. Прекращают и раковые клетки, а вирусы приостанавливают. Одной из главных причин имеющегося иммунитета у человека является его лимфатическая система. Она является щелочной средой и в нее устремляются попасть все болезнетворные микроорганизмы – молекулы, бактерии и вирусы, чтобы там прижиться и размножаться. Но если лимфа будет соленой, то есть будет рапой, она приостановит их развитие. Соль в лимфе и соль для продуцирования соляной кислоты желудком, плюс бальзам Болотова делают человека почти 100%   не преодолеваемым для всех болезней. Здесь также нужно отметить роль бактерии хеликобактер пилори. Медицина, не зная толком причины появления заболеваний в желудке, она ухватилась за эту бактерию как за соломинку. По известной нам причине, приняв щелочь за кислоту (это не понимание во всем мире) медицина с больной головы присвоила нобелевскую премию группе «ученых», которые обнаружили в желудке человека бактерию, продуктами жизнедеятельности которой является, как будто, кислота. И пошло-поехало. Шум до небес, наконец найдена причина, на которую можно списать все плохое, что происходит в желудке. Но в кислой среде желудка, а именно в пилорусе, эта бактерия если и обнаруживается, то лишь в единичном количестве. Как только желудок ощелачивается, щелочь разъедает (нейтрализует) стенки желудка до образования гастрита или язвы. Вот с этого момента бактерия хеликобактер пилори и проявляет свою активность. Продуктами ее жизнедеятельности являются щелочные вещества, именуемые токсинами, в виде тех же трипсинов и химотрипсинов. А они уже дополнительно помогают ощелаченному желудку разрушать его стенки. Поэтому, уважаемая медицина, это вы виноваты во всех бедах и заболеваниях человечества, ощелачивая его организм. Это вы способствуете развитию бактерии хеликбактер пилори. Только благодаря вам рождается диагноз, именуемый атеросклерозом, следствием которого тоже рождается диагноз под именем инсульт и инфаркт. Это не болезни, это следствия, созданные мифами медицины, не предусмотренные природой. </w:t>
      </w:r>
    </w:p>
    <w:p>
      <w:pPr>
        <w:pStyle w:val="Normal"/>
        <w:ind w:left="247" w:hanging="0"/>
        <w:rPr/>
      </w:pPr>
      <w:r>
        <w:rPr/>
        <w:t xml:space="preserve">По этой же причине, плюс незнание медициной еще и других причин, рождаются и все </w:t>
      </w:r>
      <w:r>
        <w:rPr>
          <w:b/>
        </w:rPr>
        <w:t>онкологические заболевания.</w:t>
      </w:r>
      <w:r>
        <w:rPr/>
        <w:t xml:space="preserve"> Задачей оздоровления человека, лечения онкологии и других заболеваний посвятил всю свою жизнь Борис Болотов. За что и поплатился 8-ю годами тюремного заключения по ходатайству медицины за «врачевание, не имея диплома врача». А проще, его в 1981 году изолировали от общества за то, что он посмел устранять раковое заболевание у человека в любой его стадии без санкции медицины. </w:t>
      </w:r>
    </w:p>
    <w:p>
      <w:pPr>
        <w:pStyle w:val="Normal"/>
        <w:ind w:left="247" w:hanging="0"/>
        <w:rPr/>
      </w:pPr>
      <w:r>
        <w:rPr/>
        <w:t xml:space="preserve">Как уже говорилось, медицина и в вопросе лечения онкологии, не зная ее причин возникновения, не только не может оздоравливать человека, но не может его и лечить. Исключение только в том, что иногда раковый очаг удаляется способом операции. Если еще раковая клетка не успела расщепить и уничтожить полностью орган, в котором она располагается. Уважаемые врачи, доктора наук, ученые. Можно спросить у вас и даже рассмотреть такой вопрос? При явном инсульте и даже инфаркте скорая помощь, которую вызывали и которая приезжала вовремя, может спасти человека не только от инвалидности, но и от смерти. Чем же? Введением в организм человека аспирина, то есть ацетилсалициловой кислоты. Она, как правильно вы утверждаете, разжижает кровь и расщепляет бляшку, которая не пропускает кровь. А разве нельзя предусмотреть так, чтобы эта кислота и другие кислоты, более эффективные, те же соляная и серная, могли бы находиться в организме человека постоянно в необходимом количестве? Тогда они не позволили бы появиться такому диагнозу как атеросклероз. Тем более и инсульту с инфарктом не с чего появляться. Видимо это понять не под силу медицине. Это ясно стало Борису Болотову. И им предложен бальзам, в состав которого, кроме соляной кислоты, входит и серная кислота. И которая, взаимодействуя с гликогеном печени, образует так называемые мукополисахариды. А это хондроитинсерная, гиалуроновя, гепариновая кислоты, кератосульфаты. А они и только они являются основой нашей иммунной системы. И, повторяя выкладки Болотова, делается заключение, что: </w:t>
      </w:r>
      <w:r>
        <w:rPr>
          <w:b/>
        </w:rPr>
        <w:t>если организм человека будет находиться в кисло-соленом состоянии, то заболеть</w:t>
      </w:r>
      <w:r>
        <w:rPr/>
        <w:t xml:space="preserve"> </w:t>
      </w:r>
      <w:r>
        <w:rPr>
          <w:b/>
        </w:rPr>
        <w:t>он не может. Ощелаченный организм не имеет иммунитета и склонен к заболеваниям.</w:t>
      </w:r>
      <w:r>
        <w:rPr/>
        <w:t xml:space="preserve"> </w:t>
      </w:r>
    </w:p>
    <w:p>
      <w:pPr>
        <w:pStyle w:val="Normal"/>
        <w:ind w:left="247" w:hanging="0"/>
        <w:rPr/>
      </w:pPr>
      <w:r>
        <w:rPr/>
        <w:t xml:space="preserve">Примером может служить недавние заболевания самих врачей, которые ездили лечить людей, заболевших лихорадкой Эбола вирусного происхождения. Особняком может находиться ВИЧ заболевание, по сколько ему невозможно подобрать вакцину. Болотов высказывает мнение, что это заболевание не вирусного происхождения. Это может являться ядом белка. К оздоровительным мероприятиям организма человека и путей к здоровому долголетию Б.Болотовым предложено пять правил здоровья. Они позволят человеку самому поддерживать свое здоровье на необходимом уровне. К этим пяти правилам относится следующее: 1-е правило – увеличение числа молодых клеток, 2-е правило – превращение шлаков в соли, 3-е правило – выведение солей, 4-е правило – борьба с болезнетворными бактериями, 5-е – восстановление ослабленных органов. </w:t>
      </w:r>
    </w:p>
    <w:p>
      <w:pPr>
        <w:pStyle w:val="Normal"/>
        <w:ind w:left="247" w:hanging="0"/>
        <w:rPr/>
      </w:pPr>
      <w:r>
        <w:rPr/>
        <w:t xml:space="preserve">По закону лидирующей клетки, то есть клетки-лидера (или эмбриона), можно обеспечить бессмертие клеток, образующих организм человека. При замене данной клетки-лидера, если ее менять каждые 40-50 лет, по мнению Б.Болотова, организм будет перестраиваться согласно закону, заложенному в хромосомах этой клетки. Многократная замена клетки-лидера дает возможность жить неограниченно долго. </w:t>
      </w:r>
    </w:p>
    <w:p>
      <w:pPr>
        <w:pStyle w:val="Normal"/>
        <w:ind w:left="247" w:hanging="0"/>
        <w:rPr/>
      </w:pPr>
      <w:r>
        <w:rPr/>
        <w:t xml:space="preserve">    </w:t>
      </w:r>
      <w:r>
        <w:rPr>
          <w:b/>
        </w:rPr>
        <w:t>Онкология.</w:t>
      </w:r>
      <w:r>
        <w:rPr/>
        <w:t xml:space="preserve"> К каким только инсинуациям не прибегает медицина, доказывая с пеной у рта, что рак уже победим, ну почти близок к победе, ну вот-вот может скоро, ведь уже был случай. Но незнание причины его появления и причины его развития медицина не в силах и приостановить это заболевание, тем более предупредить. А все решается очень просто. В создании в организме человека тех же условий, которые описаны выше. Это приобретение организмом настоящего иммунитета. То есть, когда организм человека  будет находиться в кислотно-соленом состоянии. Есть смысл напомнить, что раковая клетка относится к клеткам растительного происхождения (КРП). А жизнедеятельность таких клеток проявляется только в щелочной среде. Благодаря медицине человечество, в основном, ощелачено. Иммунитет практически отсутствует. Лимфоциты, лейкоциты, антитела и прочие тела, осуществляющие иммунную роль, в ощелаченном организме мало эффективны. Раковая клетка находится в организме со дня рождения человека. И, конечно, этой клетке человек создает все условия для ее полной жизнедеятельности. Б.Болотов, в связи с этим, дает разъяснение, что человека надо правильно питать, а не создавать условия для развития раковой клетки. В кислой среде она сама погибнет. Вторым условием развития раковой клетки в организме человека, по мнению и убеждению Бориса Болотова, является переохлаждение  тела человека, то есть  потеря его тепла. Здесь надо, видимо, пояснить для медицины следующее. Рождение новой молодой клетки, по Болотову, кроме частичного деления старой клетки, в основном происходит за счет реакций нейтрализации аминокислот. В результате этих реакций в организме появляется белок, выделяется тепло и вода. Выделенное тепло поддерживает постоянную температуру тела человека, а из белков образуется клетка. При охлаждении человека, а это сон в холодном помещении в раскрытом виде, купание в холодной воде или проруби и другие виды, для поддержания его температуры в норме в организме автоматически увеличивается количество реакций нейтрализации аминокислот. Растет и количество появлений белка и, соответственно, увеличивается количество клеток. Часть клеток становятся не востребованными. Они оседают в разных органах, образуя колонии, превращаясь в доброкачественные опухоли. Под воздействием многих факторов, особенно свободных радикалов, клетки опухоли превращаются из клеток животного происхождения (КЖП) в клетки растительного происхождения (КРП). Продуктами жизнедеятельности КРП являются щелочные выделения типа трипсинов и химотрипсинов, именуемые в медицине токсинами. Раковая клетка, встречая эти места, останавливается и начинает свою жизнедеятельность. Продуктами жизнедеятельности ее являются те же щелочные вещества типа трипсинов и химотрипсинов, которые еще больше ощелачивают район ее места пребывания. Щелочь начинает нейтрализовать (расщеплять) не только близлежащую белковую и клеточную ткань, но и нервные клетки. Человек при этом ощущает нестерпимую боль. И это продолжается до тех пор, пока не будет уничтожен весь орган, где находится раковая опухоль. Приостановить уничтожение органа и нестерпимую боль можно путем введения в опухоль разных кислот, в том числе и уксус. То есть, надо принимать бальзам Болотова, ферменты из разных растений, кисломолочные продукты, квашения, уксус, витамины. А дальше заниматься сколько угодно лечением или, если можно, хирургическим удалением. Если больной онкологией из-за боли кончает жизнь самоубийством, виновата  медицина!      Так вот, чтобы предупредить появление лишних клеток при переохлаждении тела у человека, убрать (расщепить) появившиеся клетки и доброкачественные опухоли, а также расщепить уже растущие раковые клетки и появившиеся метастазы, Болотов рекомендует тело человека прогревать в горячей ванне при температуре воды 42-44 градуса. Для этого предварительно окислить организм до величины рН в 5 единиц. А перед самой ванной выпить 1 ст. ложку бальзама Болотова. Расщепление всех этих клеток доводится сначала до белка, а затем до аминокислот. </w:t>
      </w:r>
    </w:p>
    <w:p>
      <w:pPr>
        <w:pStyle w:val="Normal"/>
        <w:ind w:left="247" w:hanging="0"/>
        <w:rPr/>
      </w:pPr>
      <w:r>
        <w:rPr/>
        <w:t xml:space="preserve">     </w:t>
      </w:r>
      <w:r>
        <w:rPr/>
        <w:t>Допустимо привести кратко некоторые высказывания Б.Болотова прямой речью в пользу оздоровления человека. В частности, интервью в передаче «И один в поле воин» Б.Болотов говорит: «В случае неполного закрывания привратника, в пилорическом отделе желудка оказывается смесь пепсинов ( в присутствии слизи + соляной кислоты) и щелочей. А это всегда приводит к реакции их взаимной нейтрализации. Вот эта гремучая смесь разнородных веществ и способна разъедать стенки желудка, образуя камни, шлаки и газы. Изъявление стенок желудка вызывает изжогу, затем гастрит, язву и впоследствии – образование раковой опухоли. То же самое происходит и в 12-ти перстной кишке… К сожалению, я имею основания утверждать, что противораковых лекарств, способных уничтожить все онкоклетки, нет и быть не может…убить их ни в здоровом организме, ни в сформировавшейся опухоли невозможно, т.к. они – самые сильные в организме и обладают организованной системой самозащиты. Бесполезны также химиопрепараты: они лишь содействуют опухоли в борьбе с иммунной системой больного. Мои частные исследования дают основания утверждать, что рак желудка возможен только у лиц с пониженной или нулевой кислотностью желудочных соков с рН – 5,5-7,0 единиц. У здорового человека рН = 1,2 – 1,5 единиц… Основой мною предложенной методики исцеления больных является отказ от борьбы на уничтожение раковых клеток и заменой ее на создание неблагоприятной среды для питания перерожденной (трансформированной) клетки. Это же  касается опухоли и метастазов. Онкоклетки, обитающие в щелочной среде, жизнестойки и сильны. Те же клетки, пребывающие в кислотной среде, становятся нежизнеспособными. Уже поэтому организм требуется не ощелачивать, а окислять. А в лимфе следует поддерживать солевую среду. В кислотно-солевой среде погибают все патогенные вирусы, бактерии, онкоклетки, гельминты и прочие паразиты».</w:t>
      </w:r>
    </w:p>
    <w:p>
      <w:pPr>
        <w:pStyle w:val="Normal"/>
        <w:ind w:left="247" w:hanging="0"/>
        <w:rPr/>
      </w:pPr>
      <w:r>
        <w:rPr/>
        <w:t xml:space="preserve">    </w:t>
      </w:r>
      <w:r>
        <w:rPr/>
        <w:t>Вот фразы Б.Болотова в газете «Клуба 100 лет» за №2 от 2008 года: «В медицине Болотова нет понятия рака. Рак – это диагноз… Есть отклонения гомеостазов. Надо их выявлять и восстанавливать… И бороться с раковыми клетками – это высшая форма невежества. Поэтому надо не с раковыми клетками бороться, а создавать условия, чтобы эти клетки не возникали. Как правило, они возникают от потери тепла и нехватки соли… Но если бы биолог или врач знал теорию автоматического регулирования, он бы не занимался глупостью, не анализировал кровь по выходным параметрам. Специалист по автоматическому регулированию говорит: «Щелочная реакция крови -  это отклонение регуляционной системы, погрешность регулирования». Значит, кровь должна быть кислая. Иначе не было бы саморегуляции. Делаем выводы: держать кровь не очень сильно, а чуть-чуть подкисленной». В этой газете под эгидой «Гений жизни» из многих вопросов Болотову можно выделить частные ответы. Какое его отношение к кальцию? – «Я с кальцием борюсь как с врагом человечества. Кальций накапливается в организме, делает кости хрупкими, сосуды становятся негибкими, ломкими, возникают кругом синяки. Поэтому я для себя кальций не ввожу, потому, что знаю его вред. Надо его выводить из крови. Тогда в организме не будет никаких минеральных отложений – ни камней в почках, ни в сосудах, кости будут гибкими и если я упаду с высоты, ничего не сломаю». Отношение к герпесу? -  «Герпес -  это спутник любой онкологии эндокринной системы. Официальная медицина об этом не говорит, а я давно убедился, что при раке любого органа – печени, щитовидной, поджелудочной и любого органа – герпес процветает…». Ответ Болотова на вопрос «отопительной» системы человека и лишних клеток: - «При остывании тела и понижении его температуры срабатывает система обогрева на включение реакции нейтрализации аминокислот. При этом образуются белки. Белки образуют клетки. Сколько потеряно градусов, столько и заработано лишних белков и лишних клеток. Лишние клетки рассеиваются по всему организму. Где возникает их накопление, идут опухолевые процессы, которые потом перерождаются в онкологию. Но при нагревании тела в ванне или на русской печке, когда телу жарко, лишние клетки дробятся  на белки, а белки расщепляются на аминокислоты. Аминокислота – это обратимое топливо. Кода бывает холодно – она расходуется, когда жарко – восстанавливается». На вопрос, как лечить гангрену,  следует ответ: - «Я не лечу гангрену, потому что гангрена – это диагноз, а диагноз – это тень. На них я не обращаю внимания. Раз идет некроз ткани, значит, идет разрушающий процесс. Бальзам Болотова все это останавливает». На вопрос, как быть с аллергией, дан такой ответ: - «Аллергия возникает всегда на уровне ослабления гомеостаза по хлору. Хлор должен быть, он не используется как строительный элемент для клеток. Но если хлора не хватает, то возникает явление, которое мы называем аллергией. Я убедился, что соли надо много. И помидор, и огурец, и все, все надо подсаливать, тогда никакой аллергии не будет».  По гепатиту С: - «Гепатит С – это самая сложная в структуре вируса, но его одолевает бальзам Болотова, который настаивается на бобах, фасоли и других бобовых растениях».</w:t>
      </w:r>
    </w:p>
    <w:p>
      <w:pPr>
        <w:pStyle w:val="Normal"/>
        <w:ind w:left="247" w:hanging="0"/>
        <w:rPr/>
      </w:pPr>
      <w:r>
        <w:rPr/>
        <w:t xml:space="preserve">    </w:t>
      </w:r>
      <w:r>
        <w:rPr/>
        <w:t xml:space="preserve">И вот, после всего сказанного Б.Болотовым, задумываешься, почему же его методика по оздоровлению человеческого организма не востребована до сих пор, замалчивается? Его имя и его фигура гения нигде не афишируется. Не потому ли, что он всю медицину определил как медицину мифов и рекомендовал не заниматься лечением, а проводить оздоровление человека. Более того, что методы лечения, проводимые медициной, не только не способствуют выздоровлению человека, а, наоборот, способствуют еще большему его заболеванию, переходящему в хроническое состояние. Простить такие заявления Болотова медицина не стерпела. Его надо было убрать. Две попытки убить не удались. После первой неудачи медицина инициировала судебный процесс, изолировав мирового гения на целых  </w:t>
      </w:r>
      <w:r>
        <w:rPr>
          <w:b/>
        </w:rPr>
        <w:t>восемь</w:t>
      </w:r>
      <w:r>
        <w:rPr/>
        <w:t xml:space="preserve"> лет. Болотова обвинили в том, что он, не имея медицинского образования, излечивал людей при всех заболеваниях. Особенно такого заболевания, как </w:t>
      </w:r>
      <w:r>
        <w:rPr>
          <w:b/>
        </w:rPr>
        <w:t xml:space="preserve">онкология. </w:t>
      </w:r>
      <w:r>
        <w:rPr/>
        <w:t xml:space="preserve">Зная медицину лучше любого доктора медицины, Болотов опубликовал много книг на тему, как быть здоровым и не болеть. Но его все книги были конфискованы и до сего времени не возвращены. Как можно понимать такие явления, когда исследователями таблицы Менделеева определяется новый элемент таблицы уже после 113 номера и жизнь которого не очень долог, становится выдающимся открытием и за это прочат им же чуть ли не нобелевскую премию. А Борис Болотов, сделав открытие,  исследовал и создал новую таблицу элементов, назвав ее «Таблица Изостер», где таблица Менделеева является частным случаем. Таблица висит в музее Зелинского. Количество элементов в ней составляет </w:t>
      </w:r>
      <w:r>
        <w:rPr>
          <w:b/>
        </w:rPr>
        <w:t xml:space="preserve">10000 </w:t>
      </w:r>
      <w:r>
        <w:rPr/>
        <w:t xml:space="preserve">(десять тысяч). Посетители музея, мимо проходя таблицы, крутят пальцем у виска. Мол, нечего нам мозги тут пудрить. А если серьезно, сколько там висит нобелевских премий? Никому ничего не нужно? Или просто не нужно! Не нужно и другое, чей гений проявился то же в открытиях. А именно в том, что открытия Болотовым сделаны в </w:t>
      </w:r>
      <w:r>
        <w:rPr>
          <w:b/>
        </w:rPr>
        <w:t>10</w:t>
      </w:r>
      <w:r>
        <w:rPr/>
        <w:t xml:space="preserve"> (десяти) нанотехнологиях, измеряемых в миллиардах долларов. Использование только одной нанотехнологии может вывести любую страну в самую передовую страну мира. Пока все сказанное выше и последнее никем не востребовано. И последнее высказывание Болотова: - «Новая медицина, а это </w:t>
      </w:r>
      <w:r>
        <w:rPr>
          <w:b/>
        </w:rPr>
        <w:t>медицина Болотова</w:t>
      </w:r>
      <w:r>
        <w:rPr/>
        <w:t xml:space="preserve"> – и это, можно сказать, истинно медицина народная, бесплатная. Мы противопоставляем ее медицине официальной – могучей системе, которая крепко захватила население и утверждает, что она его лечит. Его не надо лечить. Люди должны быть здоровыми, а их делают больными… Нельзя ожидать прибавления в знаниях от присоединения нового к старому. Только в корне измененное все старое может породить что-то новое. Нельзя присоединить медицину Болотова к старой медицине – ничего не получится. Только в корне преобразовав старую медицину, можно получить что-то новое. А уже время назрело». Вот на этой оптимистической ноте и будем мы надеяться, что, когда либо, это все же произойдет.   </w:t>
      </w:r>
    </w:p>
    <w:p>
      <w:pPr>
        <w:pStyle w:val="Normal"/>
        <w:ind w:left="247" w:hanging="0"/>
        <w:rPr/>
      </w:pPr>
      <w:r>
        <w:rPr/>
        <w:t xml:space="preserve">    </w:t>
      </w:r>
      <w:r>
        <w:rPr/>
        <w:t xml:space="preserve">Но здоровье человека зависит не только от выше сказанного. Если клетка-лидер, которая находится ниже пупка на два пальца, управляет рождением молодых клеток на смену старым и умершим клеткам, то </w:t>
      </w:r>
      <w:r>
        <w:rPr>
          <w:b/>
        </w:rPr>
        <w:t xml:space="preserve">гены </w:t>
      </w:r>
      <w:r>
        <w:rPr/>
        <w:t xml:space="preserve">заставляют все органы функционально исполнять свои обязанности по обеспечению правильной работы и жизнедеятельности организма человека. И это бывает только в том случае, если ген в системе организма пребывает в нормальном виде, созданным природой. То есть, он должен быть правильной формы или, что тоже, </w:t>
      </w:r>
      <w:r>
        <w:rPr>
          <w:b/>
        </w:rPr>
        <w:t xml:space="preserve">недеформированным. </w:t>
      </w:r>
      <w:r>
        <w:rPr/>
        <w:t xml:space="preserve">Деформированный ген, в медицине он называется мутированным геном, функции свои не выполняет или если и выполняет, то неправильно и не в том виде. И тогда человек будет всегда иметь какие либо отклонения в своем здоровье и развитии. Эти отклонения часто называются наследственными. Они ни как не поддаются  лечениям и остаются до смерти человека. У человека деформированный ген вызывает часто противоположное действие. Тогда у него появляется непреодолимое желание поступать не так, как другие. Но это уже будет совсем новая статья. Коротко можно сказать, что исследователи установили группы тех людей, у которых явно прослеживается деформированный ген и которые в связи с этим, имеют видимые отклонения в своем здоровье. Это алкоголики, гомосексуалисты, воры и убийцы, лесбиянки, педофилы, верующие и другие. Давно разработаны мероприятия по замене дефектных генов, но медицина прочно умалчивает. Но зато, и не без помощи медицины, разрабатываются методики по ремонту дефектного места у гена. Все!           Использовались следующие книги Б.Болотова:  «Здоровье человека в нездоровом обществе», «Медицина с позиции истины», «Соколечение или ферментооздоровление?»             </w:t>
      </w:r>
    </w:p>
    <w:p>
      <w:pPr>
        <w:pStyle w:val="Normal"/>
        <w:ind w:left="247" w:hanging="0"/>
        <w:rPr/>
      </w:pPr>
      <w:r>
        <w:rPr/>
        <w:t>«Это возможно!», «Можно удлинить свою жизнь» и др. «Новая медицина» Д.В.Наумова</w:t>
      </w:r>
    </w:p>
    <w:p>
      <w:pPr>
        <w:pStyle w:val="Normal"/>
        <w:ind w:left="3240" w:hanging="2880"/>
        <w:rPr/>
      </w:pPr>
      <w:r>
        <w:rPr/>
        <w:t xml:space="preserve">                                                                       </w:t>
      </w:r>
      <w:r>
        <w:rPr/>
        <w:tab/>
        <w:t xml:space="preserve"> </w:t>
        <w:tab/>
        <w:tab/>
        <w:tab/>
        <w:tab/>
        <w:t xml:space="preserve"> </w:t>
        <w:tab/>
        <w:tab/>
        <w:tab/>
        <w:tab/>
        <w:tab/>
        <w:tab/>
        <w:tab/>
        <w:tab/>
        <w:tab/>
        <w:tab/>
        <w:t xml:space="preserve"> Коломиец  Анатолий  Демьянович       8-915-269-33-09    Декабрь 2015 г</w:t>
        <w:tab/>
        <w:tab/>
        <w:tab/>
        <w:t xml:space="preserve">       </w:t>
      </w:r>
      <w:r>
        <w:rPr>
          <w:b/>
        </w:rPr>
        <w:t xml:space="preserve"> </w:t>
      </w:r>
      <w:r>
        <w:rPr/>
        <w:t xml:space="preserve">  </w:t>
      </w:r>
    </w:p>
    <w:p>
      <w:pPr>
        <w:pStyle w:val="Normal"/>
        <w:ind w:left="247" w:hanging="0"/>
        <w:rPr/>
      </w:pPr>
      <w:r>
        <w:rPr>
          <w:b/>
          <w:u w:val="single"/>
        </w:rPr>
        <w:t xml:space="preserve">     </w:t>
      </w:r>
      <w:r>
        <w:rPr/>
        <w:t xml:space="preserve"> </w:t>
      </w:r>
      <w:r>
        <w:rPr>
          <w:b/>
          <w:u w:val="single"/>
        </w:rPr>
        <w:t xml:space="preserve"> </w:t>
      </w:r>
    </w:p>
    <w:p>
      <w:pPr>
        <w:pStyle w:val="Normal"/>
        <w:ind w:left="247" w:hanging="0"/>
        <w:rPr/>
      </w:pPr>
      <w:r>
        <w:rPr/>
        <w:t xml:space="preserve">  </w:t>
      </w:r>
    </w:p>
    <w:p>
      <w:pPr>
        <w:pStyle w:val="Normal"/>
        <w:ind w:left="247" w:hanging="0"/>
        <w:rPr/>
      </w:pPr>
      <w:r>
        <w:rPr/>
      </w:r>
    </w:p>
    <w:p>
      <w:pPr>
        <w:pStyle w:val="Normal"/>
        <w:ind w:left="247" w:hanging="0"/>
        <w:rPr/>
      </w:pPr>
      <w:r>
        <w:rPr/>
      </w:r>
    </w:p>
    <w:p>
      <w:pPr>
        <w:pStyle w:val="Normal"/>
        <w:ind w:left="247" w:hanging="0"/>
        <w:rPr>
          <w:b/>
          <w:b/>
        </w:rPr>
      </w:pPr>
      <w:r>
        <w:rPr/>
        <w:t xml:space="preserve">  </w:t>
      </w:r>
      <w:r>
        <w:rPr>
          <w:b/>
        </w:rPr>
        <w:t xml:space="preserve"> </w:t>
      </w:r>
    </w:p>
    <w:p>
      <w:pPr>
        <w:pStyle w:val="Normal"/>
        <w:ind w:left="247" w:hanging="0"/>
        <w:rPr/>
      </w:pPr>
      <w:r>
        <w:rPr>
          <w:b/>
        </w:rPr>
        <w:t xml:space="preserve">    </w:t>
      </w:r>
    </w:p>
    <w:p>
      <w:pPr>
        <w:pStyle w:val="Normal"/>
        <w:ind w:left="247" w:hanging="0"/>
        <w:rPr>
          <w:b/>
          <w:b/>
        </w:rPr>
      </w:pPr>
      <w:r>
        <w:rPr>
          <w:b/>
        </w:rPr>
      </w:r>
    </w:p>
    <w:p>
      <w:pPr>
        <w:pStyle w:val="Normal"/>
        <w:ind w:left="247" w:hanging="0"/>
        <w:rPr>
          <w:b/>
          <w:b/>
          <w:i/>
          <w:i/>
        </w:rPr>
      </w:pPr>
      <w:r>
        <w:rPr>
          <w:b/>
        </w:rPr>
        <w:t xml:space="preserve"> </w:t>
      </w:r>
    </w:p>
    <w:p>
      <w:pPr>
        <w:pStyle w:val="Normal"/>
        <w:ind w:left="247" w:hanging="0"/>
        <w:rPr>
          <w:b/>
          <w:b/>
          <w:u w:val="single"/>
        </w:rPr>
      </w:pPr>
      <w:r>
        <w:rPr>
          <w:b/>
          <w:u w:val="single"/>
        </w:rPr>
        <w:t xml:space="preserve">   </w:t>
      </w:r>
    </w:p>
    <w:p>
      <w:pPr>
        <w:pStyle w:val="Normal"/>
        <w:ind w:left="247" w:hanging="0"/>
        <w:rPr/>
      </w:pPr>
      <w:r>
        <w:rPr/>
        <w:t xml:space="preserve">         </w:t>
      </w:r>
      <w:r>
        <w:rPr>
          <w:b/>
        </w:rPr>
        <w:t xml:space="preserve">                                                                                                                                                                                                                                                                                                                                               </w:t>
      </w:r>
      <w:r>
        <w:rPr/>
        <w:t xml:space="preserve">                                              </w:t>
      </w:r>
      <w:r>
        <w:rPr>
          <w:b/>
        </w:rPr>
        <w:t xml:space="preserve">                </w:t>
      </w:r>
    </w:p>
    <w:sectPr>
      <w:footerReference w:type="default" r:id="rId2"/>
      <w:type w:val="nextPage"/>
      <w:pgSz w:w="11906" w:h="16838"/>
      <w:pgMar w:left="1440" w:right="11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52:00Z</dcterms:created>
  <dc:creator>gf</dc:creator>
  <dc:description/>
  <cp:keywords/>
  <dc:language>en-US</dc:language>
  <cp:lastModifiedBy>gf</cp:lastModifiedBy>
  <dcterms:modified xsi:type="dcterms:W3CDTF">2016-01-09T19:51:00Z</dcterms:modified>
  <cp:revision>47</cp:revision>
  <dc:subject/>
  <dc:title/>
</cp:coreProperties>
</file>