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Здравствуйте, Елена Васильевна! Меня зовут Наталья. Пишу Вам из далекого сибирского города Усолье-Сибирское. Мой вопрос следующий: почему  Ваши слова расходятся с реальной ситуацией в России? Вы говорите, что томографию можно сделать где угодно, а у нас даже в губернском городе Иркутск только за сумасшедшие деньги (кишечник 10-12 тысяч рублей), а очередь бесплатная многомесячная (более полугода) – и это медицинская помощь? Вы говорите, что ФГДС и колоноскопия - это исследования, которые должны проводиться под действием медицинского сна. Но у нас такое не делают даже за деньги, даже в областных учреждениях здравоохранения! Ваши передачи и советы, безусловно, важны и полезны. Но вот такие заявления на всю страну вызывают, как минимум, саркастическую улыбку и отбивают желание слушать и смотреть, потому что все это только Вам самим и доступно. </w:t>
      </w:r>
    </w:p>
    <w:p>
      <w:pPr>
        <w:pStyle w:val="Normal"/>
        <w:ind w:firstLine="708"/>
        <w:rPr/>
      </w:pPr>
      <w:r>
        <w:rPr/>
        <w:t xml:space="preserve">Я очень прошу Вас не оставьте без внимания мое письмо – ответьте, куда нужно обратиться, сходить, написать, чтобы добиться всего того, что нам положено. Я всегда всем недовольным Вами и нежелающим Вас слушать отвечаю, а кого же еще слушать, если не профессора медицины? Но иногда и сама задаюсь вопросом: для кого Вы все это говорите? </w:t>
      </w:r>
    </w:p>
    <w:p>
      <w:pPr>
        <w:pStyle w:val="Normal"/>
        <w:ind w:firstLine="708"/>
        <w:rPr/>
      </w:pPr>
      <w:r>
        <w:rPr/>
        <w:t>Ведь следовать Вашему совету: «Бегом к врачу» - очень сложно, да и незачем. Нас никто там не ждет. Да и возможности, откровенно говоря, у наших врачей остались те же, что были в годах 70-80 двадцатого века.</w:t>
      </w:r>
    </w:p>
    <w:p>
      <w:pPr>
        <w:pStyle w:val="Normal"/>
        <w:ind w:firstLine="708"/>
        <w:rPr/>
      </w:pPr>
      <w:r>
        <w:rPr/>
        <w:t xml:space="preserve">Мы, конечно же, все равно бежим, просим, слушаем, делаем что-то. Но это так сложно и нервно, что не все физически справляются. Чтобы сдать кровь на гормоны (берут 1раз в неделю) надо приехать в поликлинику в 6 утра. Откроют ее в 7 часов, а в условиях Сибири час стоять и ждать на улице не все могут. А кровь начнут брать только в 8 часов. И, заметьте, там должны стоять больные, а не здоровые люди. УЗИ – это уже 30 лет известное мне исследование, а мы до сих пор не имеем возможности сделать его в день обращения бесплатно. Только по очереди, не менее 1 месяца. А нужно ли оно тогда будет? Стоимость тоже приличная: от 500 до 2000 рублей. А в нашем городе средняя зарплата 15000. Я – богатый человек, учитель. Моя зарплата 20-25 тыс. Но и мне тяжело за это платить. </w:t>
      </w:r>
    </w:p>
    <w:p>
      <w:pPr>
        <w:pStyle w:val="Normal"/>
        <w:ind w:firstLine="708"/>
        <w:rPr/>
      </w:pPr>
      <w:r>
        <w:rPr/>
        <w:t>Понимаю, что не совсем по теме обращаюсь, но так приятно слушать Ваши толковые советы, что, возможно, и эта тема не оставит Вас равнодушной. Ведь бюрократические медицинские процедуры Вы тоже сможете объяснить с гораздо большим толком, нежели кто-то друг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уважением из Сибири, Верес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Екатерина</dc:creator>
  <dc:description/>
  <cp:keywords/>
  <dc:language>en-US</dc:language>
  <cp:lastModifiedBy>Екатерина</cp:lastModifiedBy>
  <dcterms:modified xsi:type="dcterms:W3CDTF">2016-11-02T08:36:00Z</dcterms:modified>
  <cp:revision>3</cp:revision>
  <dc:subject/>
  <dc:title/>
</cp:coreProperties>
</file>