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7790" cy="894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894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9060" cy="8948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060" cy="894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70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9060" cy="8948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060" cy="894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49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4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3980" cy="89522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895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3345" cy="8951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3345" cy="895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70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3345" cy="8951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3345" cy="895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37" w:right="915" w:gutter="0" w:header="0" w:top="13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9:04:00Z</dcterms:created>
  <dc:creator>Name</dc:creator>
  <dc:description/>
  <cp:keywords/>
  <dc:language>en-US</dc:language>
  <cp:lastModifiedBy>User</cp:lastModifiedBy>
  <dcterms:modified xsi:type="dcterms:W3CDTF">2012-06-13T08:57:00Z</dcterms:modified>
  <cp:revision>2</cp:revision>
  <dc:subject/>
  <dc:title/>
</cp:coreProperties>
</file>